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BIBLIOGRAPHY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Primary Sourc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"British Bride Speaks Out" </w:t>
      </w:r>
      <w:r>
        <w:rPr>
          <w:sz w:val="24"/>
          <w:u w:val="single"/>
          <w:lang w:val="en-GB"/>
        </w:rPr>
        <w:t>MacLean's Magazine</w:t>
      </w:r>
      <w:r>
        <w:rPr>
          <w:sz w:val="24"/>
          <w:lang w:val="en-GB"/>
        </w:rPr>
        <w:t>. January 15, 194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"British Brides" </w:t>
      </w:r>
      <w:r>
        <w:rPr>
          <w:sz w:val="24"/>
          <w:u w:val="single"/>
          <w:lang w:val="en-GB"/>
        </w:rPr>
        <w:t>The Legionnaire</w:t>
      </w:r>
      <w:r>
        <w:rPr>
          <w:sz w:val="24"/>
          <w:lang w:val="en-GB"/>
        </w:rPr>
        <w:t>. January, 194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anada, House of Commons, </w:t>
      </w:r>
      <w:r>
        <w:rPr>
          <w:sz w:val="24"/>
          <w:u w:val="single"/>
          <w:lang w:val="en-GB"/>
        </w:rPr>
        <w:t>Debates</w:t>
      </w:r>
      <w:r>
        <w:rPr>
          <w:sz w:val="24"/>
          <w:lang w:val="en-GB"/>
        </w:rPr>
        <w:t>. 1944, 1945, 1946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anadian Red Cross Society </w:t>
      </w:r>
      <w:r>
        <w:rPr>
          <w:sz w:val="24"/>
          <w:u w:val="single"/>
          <w:lang w:val="en-GB"/>
        </w:rPr>
        <w:t>Annual Reports</w:t>
      </w:r>
      <w:r>
        <w:rPr>
          <w:sz w:val="24"/>
          <w:lang w:val="en-GB"/>
        </w:rPr>
        <w:t xml:space="preserve">. Toronto: The Canadian Red Cross Society, </w:t>
        <w:tab/>
        <w:t>1944, 1945, 1946, 1947 and 194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"Canadian Red Cross, Perth-Andover Branch Collection" MC461, Minute Book 1940-54, </w:t>
        <w:tab/>
        <w:t>MS3, Provincial Archives of New Brunswick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Department of Mines and Resources </w:t>
      </w:r>
      <w:r>
        <w:rPr>
          <w:sz w:val="24"/>
          <w:u w:val="single"/>
          <w:lang w:val="en-GB"/>
        </w:rPr>
        <w:t>Annual Reports</w:t>
      </w:r>
      <w:r>
        <w:rPr>
          <w:sz w:val="24"/>
          <w:lang w:val="en-GB"/>
        </w:rPr>
        <w:t xml:space="preserve">.  Ottawa: Edmund Cloutier, Kings </w:t>
        <w:tab/>
        <w:t>Printer, 1941-42, 42-43, 43-44, 44-45, 45-46, 46-47, 47-4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Department of National Defence </w:t>
      </w:r>
      <w:r>
        <w:rPr>
          <w:sz w:val="24"/>
          <w:u w:val="single"/>
          <w:lang w:val="en-GB"/>
        </w:rPr>
        <w:t>Annual Reports</w:t>
      </w:r>
      <w:r>
        <w:rPr>
          <w:sz w:val="24"/>
          <w:lang w:val="en-GB"/>
        </w:rPr>
        <w:t xml:space="preserve">.  Ottawa: Edmund Cloutier, Kings </w:t>
        <w:tab/>
        <w:t>Printer, 1940, 1941, 1942, 1943, 1944, 1945, 1946, 1947, 194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Department of Veterans' Affairs </w:t>
      </w:r>
      <w:r>
        <w:rPr>
          <w:sz w:val="24"/>
          <w:u w:val="single"/>
          <w:lang w:val="en-GB"/>
        </w:rPr>
        <w:t>Annual Reports</w:t>
      </w:r>
      <w:r>
        <w:rPr>
          <w:sz w:val="24"/>
          <w:lang w:val="en-GB"/>
        </w:rPr>
        <w:t xml:space="preserve">.  Ottawa: Edmund Cloutier, Kings </w:t>
        <w:tab/>
        <w:t xml:space="preserve">Printer, 1944, 1945, 1946, 1947, </w:t>
        <w:tab/>
        <w:t>194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Garrett, Anne. Letter to Doris Lloyd, President of the New Brunswick War Brides </w:t>
        <w:tab/>
        <w:t>Association, June 17, 1987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rrett, Anne. Letter to author, McAdam, New Brunswick, November 1, 199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slop, Dorothy. Letter to author, St. Stephen, New Brunswick, January 9, 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mhoff, Mary. Interview with the author Bathurst, New Brunswick February 15, 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Jarratt, Melynda.  "The War Brides of New Brunswick: Questionnaire Results" Privately </w:t>
        <w:tab/>
        <w:t>published, Fredericton, New Brunswick, September 1990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Jarratt, Melynda.  "Operation Daddy" Ottawa: The Canadian Red Cross Society, May, </w:t>
        <w:tab/>
        <w:t>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"Large Contingent of Brides Arrive" Press Release issued by the Press Relations Office </w:t>
        <w:tab/>
        <w:t>of the HMT Queen Mary, August 31, 1946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avigne, Anna.  Interview with the author, Bathurst, New Brunswick, February 14, 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Lavigne, Anna and Aurele. Letter to the author, Bathurst, New Brunswick, January 27, </w:t>
        <w:tab/>
        <w:t>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loyd, Doris. Letter to author, Plaster Rock, New Brunswick, February 9,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cArthur, Brenda. Letter to author Saint John, New Brunswick February 5,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"Marriages of Canadian Servicemen in the U.K. and Notes on the Canadian Government's </w:t>
        <w:tab/>
        <w:t xml:space="preserve">Arrangements for Passage to Canada of their Wives and Children," CMHQ File </w:t>
        <w:tab/>
        <w:t>65/Press/1, RG, 24, Vol, 10,333, National Archives of Canada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arshall, Joan. Transcript of interview with Kay Douglass and Mardy Holder, CBC Radio </w:t>
        <w:tab/>
        <w:t xml:space="preserve">Broadcast, Moncton New Brunswick May 23, 1946.  In Kay Ruddick. Diary of her </w:t>
        <w:tab/>
        <w:t>work as an Escort Officer in London, England in 1946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mbership list of the New Brunswick War Brides Association, May 199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lsen, Helen T.C. Letter to author McAdam, New Brunswick, February 1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uellette, Yvonne. Interview with the author, St. Stephen, New Brunswick, February 8, </w:t>
        <w:tab/>
        <w:t>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rkins, Elizabeth. Letter to author, Bristol, New Brunswick January 31,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yne, Patricia. "Letitia Diary". February 21, 1946 to March 3, 1946.  Copy in the author's </w:t>
        <w:tab/>
        <w:t>possession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ins, Olga. Letter to author, Haarlem, Holland, February 8,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d Cross Corps (Overseas) Members Address List, 199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uddick, Kay. Diary of her work as an Escort Officer in London, England in 1946.  Copy </w:t>
        <w:tab/>
        <w:t>in the author's possession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__</w:t>
        <w:tab/>
        <w:t>Interview with the author, Hampton, New Brunswick, March 4,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ixty Four Questionnaires in author's possession from a survey of New Brunswick war </w:t>
        <w:tab/>
        <w:t>brides conducted in 1988 and 1989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aped interviews with war brides, Red Cross Corp (Overseas) Escort Officers, and staff </w:t>
        <w:tab/>
        <w:t>of the Canadian Wives Bureau in the author's possession.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The Telegraph Journal</w:t>
      </w:r>
      <w:r>
        <w:rPr>
          <w:sz w:val="24"/>
          <w:lang w:val="en-GB"/>
        </w:rPr>
        <w:t>, Saint John, New Brunswick. 1945, 1946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"Train-Meeting Journal" of Mrs. Valreia Hunter of the McAdam Red Cross Train Meeting </w:t>
        <w:tab/>
        <w:t xml:space="preserve">Committee, McAdam Branch of the New Brunswick Division of the Canadian Red </w:t>
        <w:tab/>
        <w:t xml:space="preserve">Cross Society, March 19, 1945 to December 26, 1946.  Original in author's </w:t>
        <w:tab/>
        <w:t>possession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tling, Mary. Essay and letter to author Edmonton, Alberta, October 1988.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Secondary Sourc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Armstrong, Pat and Hugh. </w:t>
      </w:r>
      <w:r>
        <w:rPr>
          <w:sz w:val="24"/>
          <w:u w:val="single"/>
          <w:lang w:val="en-GB"/>
        </w:rPr>
        <w:t>The Double Ghetto</w:t>
      </w:r>
      <w:r>
        <w:rPr>
          <w:sz w:val="24"/>
          <w:lang w:val="en-GB"/>
        </w:rPr>
        <w:t xml:space="preserve">. Toronto: McLelland and Stewart </w:t>
        <w:tab/>
        <w:t>Ltd., 197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Berger-Gluck, Sherna. </w:t>
      </w:r>
      <w:r>
        <w:rPr>
          <w:sz w:val="24"/>
          <w:u w:val="single"/>
          <w:lang w:val="en-GB"/>
        </w:rPr>
        <w:t>Rosie the Riveter Revisited: Women, The War and Social Change</w:t>
      </w:r>
      <w:r>
        <w:rPr>
          <w:sz w:val="24"/>
          <w:lang w:val="en-GB"/>
        </w:rPr>
        <w:t xml:space="preserve">. </w:t>
        <w:tab/>
        <w:t>New York: NAL Penguin Inc., 1987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Bird, Will R. </w:t>
      </w:r>
      <w:r>
        <w:rPr>
          <w:sz w:val="24"/>
          <w:u w:val="single"/>
          <w:lang w:val="en-GB"/>
        </w:rPr>
        <w:t>North Shore (New Brunswick) Regiment</w:t>
      </w:r>
      <w:r>
        <w:rPr>
          <w:sz w:val="24"/>
          <w:lang w:val="en-GB"/>
        </w:rPr>
        <w:t xml:space="preserve">. Fredericton: Brunswick </w:t>
        <w:tab/>
        <w:t>Press, 1963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Broadfoot, Barry. </w:t>
      </w:r>
      <w:r>
        <w:rPr>
          <w:sz w:val="24"/>
          <w:u w:val="single"/>
          <w:lang w:val="en-GB"/>
        </w:rPr>
        <w:t xml:space="preserve">Six War Years 1939-1945: Memories of Canadians at Home and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Abroad</w:t>
      </w:r>
      <w:r>
        <w:rPr>
          <w:sz w:val="24"/>
          <w:lang w:val="en-GB"/>
        </w:rPr>
        <w:t>. Toronto: Paperjacks Ltd., 197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Burnet, Jean R. with Howard Palmer. </w:t>
      </w:r>
      <w:r>
        <w:rPr>
          <w:sz w:val="24"/>
          <w:u w:val="single"/>
          <w:lang w:val="en-GB"/>
        </w:rPr>
        <w:t xml:space="preserve">Coming Canadians: An Introduction to a History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of Canada's Peoples</w:t>
      </w:r>
      <w:r>
        <w:rPr>
          <w:sz w:val="24"/>
          <w:lang w:val="en-GB"/>
        </w:rPr>
        <w:t>. Toronto: McLelland and Stewart, 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arter, Kim. "Building a Life in Norway," </w:t>
      </w:r>
      <w:r>
        <w:rPr>
          <w:sz w:val="24"/>
          <w:u w:val="single"/>
          <w:lang w:val="en-GB"/>
        </w:rPr>
        <w:t>Discovery Magazine</w:t>
      </w:r>
      <w:r>
        <w:rPr>
          <w:sz w:val="24"/>
          <w:lang w:val="en-GB"/>
        </w:rPr>
        <w:t>. November, 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ederberg, Fred. </w:t>
      </w:r>
      <w:r>
        <w:rPr>
          <w:sz w:val="24"/>
          <w:u w:val="single"/>
          <w:lang w:val="en-GB"/>
        </w:rPr>
        <w:t>The Long Road Home</w:t>
      </w:r>
      <w:r>
        <w:rPr>
          <w:sz w:val="24"/>
          <w:lang w:val="en-GB"/>
        </w:rPr>
        <w:t>. Toronto: Stoddard Publishing Co. Ltd., 198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ollins, Robert. "Brides of the Midnight Sun," </w:t>
      </w:r>
      <w:r>
        <w:rPr>
          <w:sz w:val="24"/>
          <w:u w:val="single"/>
          <w:lang w:val="en-GB"/>
        </w:rPr>
        <w:t>Readers Digest</w:t>
      </w:r>
      <w:r>
        <w:rPr>
          <w:sz w:val="24"/>
          <w:lang w:val="en-GB"/>
        </w:rPr>
        <w:t>.  February, 1992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ostello, John. </w:t>
      </w:r>
      <w:r>
        <w:rPr>
          <w:sz w:val="24"/>
          <w:u w:val="single"/>
          <w:lang w:val="en-GB"/>
        </w:rPr>
        <w:t>Love, Sex and War: Changing Values 1939-45</w:t>
      </w:r>
      <w:r>
        <w:rPr>
          <w:sz w:val="24"/>
          <w:lang w:val="en-GB"/>
        </w:rPr>
        <w:t xml:space="preserve">. Suffolk, England: William </w:t>
        <w:tab/>
        <w:t>Collins, Sons and Company. Ltd. 198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uthbert-Brant, Gail. "`Pigeon-Holed and Forgotten' The Work of the Sub-Committee on </w:t>
        <w:tab/>
        <w:t xml:space="preserve">the Post-War Problems of Women, 1943," </w:t>
      </w:r>
      <w:r>
        <w:rPr>
          <w:sz w:val="24"/>
          <w:u w:val="single"/>
          <w:lang w:val="en-GB"/>
        </w:rPr>
        <w:t>Social History</w:t>
      </w:r>
      <w:r>
        <w:rPr>
          <w:sz w:val="24"/>
          <w:lang w:val="en-GB"/>
        </w:rPr>
        <w:t xml:space="preserve"> Vol. XV (29), May, </w:t>
        <w:tab/>
        <w:t>1982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Duivenvoorden-Mitic, Trudy and J.P. LeBlanc. </w:t>
      </w:r>
      <w:r>
        <w:rPr>
          <w:sz w:val="24"/>
          <w:u w:val="single"/>
          <w:lang w:val="en-GB"/>
        </w:rPr>
        <w:t xml:space="preserve">Pier 21: The Gateway that Changed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Canada</w:t>
      </w:r>
      <w:r>
        <w:rPr>
          <w:sz w:val="24"/>
          <w:lang w:val="en-GB"/>
        </w:rPr>
        <w:t>. Hantsport, Nova Scotia: Lancelot Press, 19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Edmonds, Alan. "The War Brides, 30 Years Later," </w:t>
      </w:r>
      <w:r>
        <w:rPr>
          <w:sz w:val="24"/>
          <w:u w:val="single"/>
          <w:lang w:val="en-GB"/>
        </w:rPr>
        <w:t>The Canadian The Gazette</w:t>
      </w:r>
      <w:r>
        <w:rPr>
          <w:sz w:val="24"/>
          <w:lang w:val="en-GB"/>
        </w:rPr>
        <w:t xml:space="preserve">. </w:t>
        <w:tab/>
        <w:t>Montreal, May 15, 1976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Friedan, Betty. </w:t>
      </w:r>
      <w:r>
        <w:rPr>
          <w:sz w:val="24"/>
          <w:u w:val="single"/>
          <w:lang w:val="en-GB"/>
        </w:rPr>
        <w:t>The Feminine Mystique</w:t>
      </w:r>
      <w:r>
        <w:rPr>
          <w:sz w:val="24"/>
          <w:lang w:val="en-GB"/>
        </w:rPr>
        <w:t>. New York: Dell Publishing, 19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Galloway, Strome. "Brave Yesterdays," </w:t>
      </w:r>
      <w:r>
        <w:rPr>
          <w:sz w:val="24"/>
          <w:u w:val="single"/>
          <w:lang w:val="en-GB"/>
        </w:rPr>
        <w:t>Legion Magazine</w:t>
      </w:r>
      <w:r>
        <w:rPr>
          <w:sz w:val="24"/>
          <w:lang w:val="en-GB"/>
        </w:rPr>
        <w:t>. April 198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Ganzevoort, Herman. </w:t>
      </w:r>
      <w:r>
        <w:rPr>
          <w:sz w:val="24"/>
          <w:u w:val="single"/>
          <w:lang w:val="en-GB"/>
        </w:rPr>
        <w:t>Bittersweet Land: The Dutch Experience in Canada 1890-1980</w:t>
      </w:r>
      <w:r>
        <w:rPr>
          <w:sz w:val="24"/>
          <w:lang w:val="en-GB"/>
        </w:rPr>
        <w:t xml:space="preserve">. </w:t>
        <w:tab/>
        <w:t>Toronto: McLelland and Stewart, 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en-GB"/>
        </w:rPr>
        <w:t xml:space="preserve">Hibbert, Joyce. ed. </w:t>
      </w:r>
      <w:r>
        <w:rPr>
          <w:sz w:val="24"/>
          <w:u w:val="single"/>
          <w:lang w:val="en-GB"/>
        </w:rPr>
        <w:t>The War Brides</w:t>
      </w:r>
      <w:r>
        <w:rPr>
          <w:sz w:val="24"/>
          <w:lang w:val="en-GB"/>
        </w:rPr>
        <w:t>. Second Printing. Winnipeg: Signet, 1980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Historical Statistics of New Brunswick</w:t>
      </w:r>
      <w:r>
        <w:rPr>
          <w:sz w:val="24"/>
          <w:lang w:val="en-GB"/>
        </w:rPr>
        <w:t>. Ottawa: Statistics Canada, 19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Honey, Maureen.  </w:t>
      </w:r>
      <w:r>
        <w:rPr>
          <w:sz w:val="24"/>
          <w:u w:val="single"/>
          <w:lang w:val="en-GB"/>
        </w:rPr>
        <w:t xml:space="preserve">Creating Rosie the Riveter: Class, Gender and Propaganda during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World War II</w:t>
      </w:r>
      <w:r>
        <w:rPr>
          <w:sz w:val="24"/>
          <w:lang w:val="en-GB"/>
        </w:rPr>
        <w:t>. Boston: University of Massachusetts Press, 19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Horn, Michiel. "Canadian Soldiers and Dutch Women after the Second World War," in </w:t>
        <w:tab/>
        <w:t xml:space="preserve">Herman Ganzevoort and Mark Boekelman. eds. </w:t>
      </w:r>
      <w:r>
        <w:rPr>
          <w:sz w:val="24"/>
          <w:u w:val="single"/>
          <w:lang w:val="en-GB"/>
        </w:rPr>
        <w:t xml:space="preserve">Dutch Immigration to North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America</w:t>
      </w:r>
      <w:r>
        <w:rPr>
          <w:sz w:val="24"/>
          <w:lang w:val="en-GB"/>
        </w:rPr>
        <w:t>. Toronto: The Multicultural History Society of Ontario, 1983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Knowles, Valerie. </w:t>
      </w:r>
      <w:r>
        <w:rPr>
          <w:sz w:val="24"/>
          <w:u w:val="single"/>
          <w:lang w:val="en-GB"/>
        </w:rPr>
        <w:t xml:space="preserve">Strangers at our Gates: Canadian Immigration and Immigration Policy,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1540-1990</w:t>
      </w:r>
      <w:r>
        <w:rPr>
          <w:sz w:val="24"/>
          <w:lang w:val="en-GB"/>
        </w:rPr>
        <w:t>. Toronto: Dundurn Press, 1992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Light, Beth and Roach-Pierson, Ruth. eds. </w:t>
      </w:r>
      <w:r>
        <w:rPr>
          <w:sz w:val="24"/>
          <w:u w:val="single"/>
          <w:lang w:val="en-GB"/>
        </w:rPr>
        <w:t xml:space="preserve">No Easy Road: Women in Canada, 1920s to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1960s</w:t>
      </w:r>
      <w:r>
        <w:rPr>
          <w:sz w:val="24"/>
          <w:lang w:val="en-GB"/>
        </w:rPr>
        <w:t>. Toronto: New Hogtown Press, 1990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Memoirs of the Vancouver Island Branch Overseas Club</w:t>
      </w:r>
      <w:r>
        <w:rPr>
          <w:sz w:val="24"/>
          <w:lang w:val="en-GB"/>
        </w:rPr>
        <w:t xml:space="preserve">. Third edition. Victoria, B.C.: </w:t>
        <w:tab/>
        <w:t>Westside Inst-a-Print, 1993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Mitchell, Miriam C. and Deacon, Florence C. </w:t>
      </w:r>
      <w:r>
        <w:rPr>
          <w:sz w:val="24"/>
          <w:u w:val="single"/>
          <w:lang w:val="en-GB"/>
        </w:rPr>
        <w:t xml:space="preserve">641 A Story of the Canadian Red Cross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Corps, Overseas</w:t>
      </w:r>
      <w:r>
        <w:rPr>
          <w:sz w:val="24"/>
          <w:lang w:val="en-GB"/>
        </w:rPr>
        <w:t>. Privately published. [l985?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Nicholson, Lt.- Col. G.W.L. </w:t>
      </w:r>
      <w:r>
        <w:rPr>
          <w:sz w:val="24"/>
          <w:u w:val="single"/>
          <w:lang w:val="en-GB"/>
        </w:rPr>
        <w:t>The Canadians in Italy 1943-45</w:t>
      </w:r>
      <w:r>
        <w:rPr>
          <w:sz w:val="24"/>
          <w:lang w:val="en-GB"/>
        </w:rPr>
        <w:t xml:space="preserve">. Fifth printing. Ottawa: </w:t>
        <w:tab/>
        <w:t>Queen's Printer, 1967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O'Hara, Peggy. </w:t>
      </w:r>
      <w:r>
        <w:rPr>
          <w:sz w:val="24"/>
          <w:u w:val="single"/>
          <w:lang w:val="en-GB"/>
        </w:rPr>
        <w:t>From Romance to Reality</w:t>
      </w:r>
      <w:r>
        <w:rPr>
          <w:sz w:val="24"/>
          <w:lang w:val="en-GB"/>
        </w:rPr>
        <w:t xml:space="preserve">. Second Printing. Cobalt, Ontario: Highway </w:t>
        <w:tab/>
        <w:t>Book Shop. 198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ierson, Ruth Roach. "Canadian Women and the Second World War," Historical Booklet </w:t>
        <w:tab/>
        <w:t xml:space="preserve">No. 37. </w:t>
      </w:r>
      <w:r>
        <w:rPr>
          <w:sz w:val="24"/>
          <w:u w:val="single"/>
          <w:lang w:val="en-GB"/>
        </w:rPr>
        <w:t>Canadian Historical Association</w:t>
      </w:r>
      <w:r>
        <w:rPr>
          <w:sz w:val="24"/>
          <w:lang w:val="en-GB"/>
        </w:rPr>
        <w:t>. Ottawa, 1983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--</w:t>
        <w:tab/>
        <w:t xml:space="preserve">"Ladies or Loose Women: The Canadian Women's Army Corps in World War </w:t>
        <w:tab/>
        <w:t xml:space="preserve">Two" </w:t>
      </w:r>
      <w:r>
        <w:rPr>
          <w:sz w:val="24"/>
          <w:u w:val="single"/>
          <w:lang w:val="en-GB"/>
        </w:rPr>
        <w:t>Atlantis A Women's Studies Journal</w:t>
      </w:r>
      <w:r>
        <w:rPr>
          <w:sz w:val="24"/>
          <w:lang w:val="en-GB"/>
        </w:rPr>
        <w:t>. Volume 4, Number 2. 1979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--</w:t>
        <w:tab/>
      </w:r>
      <w:r>
        <w:rPr>
          <w:sz w:val="24"/>
          <w:u w:val="single"/>
          <w:lang w:val="en-GB"/>
        </w:rPr>
        <w:t xml:space="preserve">"They're Still Women After All": The Second World War and Canadian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Womanhood</w:t>
      </w:r>
      <w:r>
        <w:rPr>
          <w:sz w:val="24"/>
          <w:lang w:val="en-GB"/>
        </w:rPr>
        <w:t>. Toronto: McLelland and Stewart 1986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rentice, Alison, et al. </w:t>
      </w:r>
      <w:r>
        <w:rPr>
          <w:sz w:val="24"/>
          <w:u w:val="single"/>
          <w:lang w:val="en-GB"/>
        </w:rPr>
        <w:t>Canadian Women A History</w:t>
      </w:r>
      <w:r>
        <w:rPr>
          <w:sz w:val="24"/>
          <w:lang w:val="en-GB"/>
        </w:rPr>
        <w:t xml:space="preserve">. Toronto: Harcourt Brace </w:t>
        <w:tab/>
        <w:t>Jovanovich, 198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Rains, Olga. </w:t>
      </w:r>
      <w:r>
        <w:rPr>
          <w:sz w:val="24"/>
          <w:u w:val="single"/>
          <w:lang w:val="en-GB"/>
        </w:rPr>
        <w:t>Children of the Liberation</w:t>
      </w:r>
      <w:r>
        <w:rPr>
          <w:sz w:val="24"/>
          <w:lang w:val="en-GB"/>
        </w:rPr>
        <w:t>. Privately published [Toronto?], 198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__</w:t>
        <w:tab/>
        <w:t>Letter to author, Haarlem, Holland, February 8, 199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--</w:t>
        <w:tab/>
      </w:r>
      <w:r>
        <w:rPr>
          <w:sz w:val="24"/>
          <w:u w:val="single"/>
          <w:lang w:val="en-GB"/>
        </w:rPr>
        <w:t>Summer of '46</w:t>
      </w:r>
      <w:r>
        <w:rPr>
          <w:sz w:val="24"/>
          <w:lang w:val="en-GB"/>
        </w:rPr>
        <w:t>. Second printing. Privately published [Toronto?], 1992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--</w:t>
        <w:tab/>
      </w:r>
      <w:r>
        <w:rPr>
          <w:sz w:val="24"/>
          <w:u w:val="single"/>
          <w:lang w:val="en-GB"/>
        </w:rPr>
        <w:t>We Became Canadians</w:t>
      </w:r>
      <w:r>
        <w:rPr>
          <w:sz w:val="24"/>
          <w:lang w:val="en-GB"/>
        </w:rPr>
        <w:t>. Hyde Park, Ontario: Overnight Copy Service, 19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hapiro, S.B. Leonard. </w:t>
      </w:r>
      <w:r>
        <w:rPr>
          <w:sz w:val="24"/>
          <w:u w:val="single"/>
          <w:lang w:val="en-GB"/>
        </w:rPr>
        <w:t>They Left the Back Door Open</w:t>
      </w:r>
      <w:r>
        <w:rPr>
          <w:sz w:val="24"/>
          <w:lang w:val="en-GB"/>
        </w:rPr>
        <w:t>. Toronto: Ryerson, 194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tacey, C.P. and Barbara M. Wilson. </w:t>
      </w:r>
      <w:r>
        <w:rPr>
          <w:sz w:val="24"/>
          <w:u w:val="single"/>
          <w:lang w:val="en-GB"/>
        </w:rPr>
        <w:t xml:space="preserve">The Half Million: The Canadians in Britain, 1939,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1946</w:t>
      </w:r>
      <w:r>
        <w:rPr>
          <w:sz w:val="24"/>
          <w:lang w:val="en-GB"/>
        </w:rPr>
        <w:t>. Toronto: University of Toronto Press, 1987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trong-Boag, Veronica  "Canada's Wage Earning Wives and the Construction of the </w:t>
        <w:tab/>
        <w:t xml:space="preserve">Middle-Class 1945-60," </w:t>
      </w:r>
      <w:r>
        <w:rPr>
          <w:sz w:val="24"/>
          <w:u w:val="single"/>
          <w:lang w:val="en-GB"/>
        </w:rPr>
        <w:t>Journal of Canadian Studies</w:t>
      </w:r>
      <w:r>
        <w:rPr>
          <w:sz w:val="24"/>
          <w:lang w:val="en-GB"/>
        </w:rPr>
        <w:t>. Vol. 29 (3) Fall 199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ummerfield, Penny. </w:t>
      </w:r>
      <w:r>
        <w:rPr>
          <w:sz w:val="24"/>
          <w:u w:val="single"/>
          <w:lang w:val="en-GB"/>
        </w:rPr>
        <w:t xml:space="preserve">Woman Workers in the Second World War: Production and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Patriarchy in Conflict</w:t>
      </w:r>
      <w:r>
        <w:rPr>
          <w:sz w:val="24"/>
          <w:lang w:val="en-GB"/>
        </w:rPr>
        <w:t>. London, England: Croom Helm Ltd., 19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 xml:space="preserve">The History of the Canadian Red Cross Activities: New Brunswick During World War 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II</w:t>
      </w:r>
      <w:r>
        <w:rPr>
          <w:sz w:val="24"/>
          <w:lang w:val="en-GB"/>
        </w:rPr>
        <w:t>. Saint John, N.B.: Barnes-Hopkins, Ltd., 1948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Tulloch, Elspeth. </w:t>
      </w:r>
      <w:r>
        <w:rPr>
          <w:sz w:val="24"/>
          <w:u w:val="single"/>
          <w:lang w:val="en-GB"/>
        </w:rPr>
        <w:t>We the Undersigned</w:t>
      </w:r>
      <w:r>
        <w:rPr>
          <w:sz w:val="24"/>
          <w:lang w:val="en-GB"/>
        </w:rPr>
        <w:t xml:space="preserve">. Moncton: The New Brunswick Advisory Council </w:t>
        <w:tab/>
        <w:t>on the Status of Women, 1985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Wicks, Ben. </w:t>
      </w:r>
      <w:r>
        <w:rPr>
          <w:sz w:val="24"/>
          <w:u w:val="single"/>
          <w:lang w:val="en-GB"/>
        </w:rPr>
        <w:t>Promise You'll Take Care of My Daughter</w:t>
      </w:r>
      <w:r>
        <w:rPr>
          <w:sz w:val="24"/>
          <w:lang w:val="en-GB"/>
        </w:rPr>
        <w:t xml:space="preserve">. Toronto: Stoddart Publishing Co. </w:t>
        <w:tab/>
        <w:t>Limited: 199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21:57:00Z</dcterms:created>
  <dc:creator>Melynda</dc:creator>
  <dc:description/>
  <dc:language>en-US</dc:language>
  <cp:lastModifiedBy>Melynda</cp:lastModifiedBy>
  <dcterms:modified xsi:type="dcterms:W3CDTF">1999-10-07T21:58:00Z</dcterms:modified>
  <cp:revision>1</cp:revision>
  <dc:subject/>
  <dc:title>BIBLIOGRAPHY</dc:title>
</cp:coreProperties>
</file>